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96202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ITTA’</w:t>
      </w:r>
      <w:r>
        <w:rPr>
          <w:sz w:val="20"/>
          <w:szCs w:val="20"/>
        </w:rPr>
        <w:t xml:space="preserve"> DI MARCIANISE</w:t>
      </w:r>
    </w:p>
    <w:p>
      <w:pPr>
        <w:pStyle w:val="Normal"/>
        <w:spacing w:lineRule="atLeast" w:line="0" w:before="0" w:after="0"/>
        <w:ind w:left="2832" w:firstLine="708"/>
        <w:rPr/>
      </w:pPr>
      <w:r>
        <w:rPr>
          <w:rFonts w:cs="Calibri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Provincia di Caserta</w:t>
      </w:r>
    </w:p>
    <w:p>
      <w:pPr>
        <w:pStyle w:val="Normal"/>
        <w:spacing w:lineRule="atLeast" w:line="0" w:before="0" w:after="0"/>
        <w:ind w:left="3540" w:firstLine="708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ervizi Sociali</w:t>
      </w:r>
    </w:p>
    <w:p>
      <w:pPr>
        <w:pStyle w:val="Normal"/>
        <w:spacing w:lineRule="atLeast" w:line="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ocertificazione del genitore o del tutore legale del minor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l sottoscritto/a Nome________________________Cognome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nato/a a _____________________________ il _______________________ residente in Marcianise alla Via _____________________________________________n.___ genitore del/la minore Nome ____________ Cognome ____________________nato/a  a _______________ il __________________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rtific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  autorizzare l’adesione di mio/a figlio/a ________________________ al progetto “Campi Estivi 2020” realizzato  dal  Comune di  Marcianis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fornire  a mio/a figlio/a n.  2 mascherine chirurgiche nuove ogni  giorno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  non  aver casi in famiglia di  COVID-19 positivi e che ciascun membro della famiglia non è  entrato  in contatto  con casi positivi negli  ultimi  14 giorn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essun membro della famiglia presenta alcun sintomo persistente e prolungato, oltre che ragionevolmente riconducibile al COVID-19 tra i  quali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febbr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osse secc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espiro affannoso/difficoltà  respiratorie 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lori muscolari diffusi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 di testa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affreddore (naso  chiuso e/o naso che cola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al di gol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ngiuntivit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arre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erdita del senso del gusto (ageusia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erdita del senso  dell’olfatto (anosmia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  informare immediatamente l’ente gestore e l’autorità  competente nel caso di  positività in famiglia o  di  contatto con  terzi e di  ritirare immediatamente il  figlio  dalla attività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 informare immediatamente l’ente gestore del sopraggiungere in famiglia di  sintomi  riconducibili all’infezione da COVID-19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che tale attività estiva comporti rischi più alti di contagio a causa di una promiscuità sebbene sia controllata e ridotta al minimo dalla attuazione delle norme di tutela della salute, regolate dal protocollo di sicurezza e alle quali noi per primi ci adeguiamo. 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sapevole delle responsabilità penali nel caso di dichiarazioni mendaci di cui all’articolo 76 del DPR n. 445 del 28 Dicembre 2000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Paragrafoelenco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rcianise ___/___/_______</w:t>
        <w:tab/>
        <w:tab/>
        <w:tab/>
        <w:tab/>
        <w:tab/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before="0" w:after="200"/>
        <w:ind w:left="0" w:hanging="0"/>
        <w:contextualSpacing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IRMA DEL GENITORE O DEL TUTORE LEGALE DEL MINORE </w:t>
      </w:r>
    </w:p>
    <w:sectPr>
      <w:type w:val="nextPage"/>
      <w:pgSz w:w="11906" w:h="16838"/>
      <w:pgMar w:left="964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26:00Z</dcterms:created>
  <dc:creator>Carmela</dc:creator>
  <dc:description/>
  <cp:keywords/>
  <dc:language>en-US</dc:language>
  <cp:lastModifiedBy>Windows</cp:lastModifiedBy>
  <dcterms:modified xsi:type="dcterms:W3CDTF">2020-07-16T19:26:00Z</dcterms:modified>
  <cp:revision>2</cp:revision>
  <dc:subject/>
  <dc:title/>
</cp:coreProperties>
</file>