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/>
        <w:drawing>
          <wp:inline distT="0" distB="0" distL="0" distR="0">
            <wp:extent cx="96202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TA’ DI MARCIANI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ncia di Casert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rvizi Social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DOMANDA DI ISCRIZIONE CAMPI ESTIVI 202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Il Sottoscritto……………………………………………………in qualità di Genitore (o chi esercita legalmente la potestà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Richiede di Iscriver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gnome………………………………………………………Nome…………………………………………………………….  Sesso     F [ ]  M [ ]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dice Fiscale………………………………………………………….nato a…………………………………………il …………./………/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ndirizzo……………………………………………………………………………………………………………………………………n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mune……………………………………………………………………………..Cap………………………..Prov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cuola Frequentata……………………………………………………Classe……………………………….Sez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ltri Fratelli o Sorelle 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he parteciperà alle iniziativa “Campi Estivi 2020” con la seguente modalità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27/07 al 31/07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03/08 al 07/08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10/08 al 14/08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17/08 al 21/08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24/08 al 28/08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31/08 al 04/09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Settimana dal  07/09 al 11/09    </w:t>
      </w:r>
      <w:r>
        <w:rPr>
          <w:rFonts w:cs="Comic Sans MS" w:ascii="Comic Sans MS" w:hAnsi="Comic Sans MS"/>
          <w:color w:val="000000"/>
        </w:rPr>
        <w:t>[ ]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                    Settimana dal 14/09 al 18/09  </w:t>
      </w:r>
      <w:r>
        <w:rPr>
          <w:rFonts w:cs="Comic Sans MS" w:ascii="Comic Sans MS" w:hAnsi="Comic Sans MS"/>
          <w:color w:val="000000"/>
        </w:rPr>
        <w:t>[ ]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Deve essere prelevato da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ASCIA I SEGUENTI RECAPIT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inativo mamma……………………………………………………………………………..cell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inativo Papà…………………………………………………………………………………..cell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Tel. Casa………………………………………………………………………… Altro tel……………………………………………………………………………….</w:t>
      </w:r>
    </w:p>
    <w:p>
      <w:pPr>
        <w:pStyle w:val="Normal"/>
        <w:spacing w:lineRule="auto" w:line="360"/>
        <w:ind w:firstLine="708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IL SOTTOSCRITTO DICHIARA INOLTRE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</w:rPr>
        <w:t>□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che l’iscritto non presenta controindicazioni allo svolgimento delle attività propost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□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di aver preso visione dell’informativa ai sensi dell’Art.13 del decreto legislativo n 196/2003,(Codice in materia di protezione dei dati personali) e di aver prestato il proprio consenso al conferimento e al trattamento dei dati personali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i allega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000000"/>
          <w:sz w:val="18"/>
          <w:szCs w:val="18"/>
        </w:rPr>
        <w:t>[ ] Documento di riconoscimento in corso di validità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[ ] Liberatoria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Marcianise, lì………………………………………..</w:t>
        <w:tab/>
      </w: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Comic Sans MS" w:ascii="Comic Sans MS" w:hAnsi="Comic Sans MS"/>
          <w:i/>
          <w:color w:val="000000"/>
          <w:sz w:val="16"/>
          <w:szCs w:val="16"/>
        </w:rPr>
        <w:t>Firma leggibile del genitore o di chi esercita legalmente la potestà</w:t>
      </w:r>
    </w:p>
    <w:sectPr>
      <w:type w:val="nextPage"/>
      <w:pgSz w:w="11906" w:h="16838"/>
      <w:pgMar w:left="709" w:right="709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29:00Z</dcterms:created>
  <dc:creator>PC_Admin</dc:creator>
  <dc:description/>
  <cp:keywords/>
  <dc:language>en-US</dc:language>
  <cp:lastModifiedBy>Windows</cp:lastModifiedBy>
  <cp:lastPrinted>2019-08-08T17:11:00Z</cp:lastPrinted>
  <dcterms:modified xsi:type="dcterms:W3CDTF">2020-07-16T19:29:00Z</dcterms:modified>
  <cp:revision>2</cp:revision>
  <dc:subject/>
  <dc:title>          </dc:title>
</cp:coreProperties>
</file>